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71-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05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Газизова Д.Д.,</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Газизова Дениса Дамир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26.11.2024 года, в 09 часов 45 минут, на 35 км автодороги Сургут - Лянтор, в Сургутском районе ХМАО-Югры Газизов Д.Д.,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Газизова Д.Д.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Газизов Д.Д. в судебном заседании вину в совершении правонарушения признал полностью, ходатайств, отводов не заявлял, в содеянном раскаялся, пояснил, что постановление по делу об административном правонарушении, предусмотренном ч.4 ст.12.15 КоАП РФ от 14.05.2024 года получил, не обжаловал, назначенный штраф уплатил.</w:t>
      </w:r>
    </w:p>
    <w:p>
      <w:pPr>
        <w:pStyle w:val="Normal"/>
        <w:ind w:firstLine="708"/>
        <w:jc w:val="both"/>
        <w:rPr/>
      </w:pPr>
      <w:r>
        <w:rPr>
          <w:sz w:val="28"/>
          <w:szCs w:val="28"/>
        </w:rPr>
        <w:t>Заслушав Газизова Д.Д.,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 xml:space="preserve">Вина Газизова Д.Д. в совершении правонарушения подтверждается материалами дела: протоколом от 26.11.2024 года об административном правонарушении в котором описаны конкретные обстоятельства события правонарушения; схемой места правонарушения от 26.11.2024 года в которой изображено совершение обгона Газизовым Д.Д.; схемой дислокации дорожных знаков и дорожной разметки; копией постановления от 14.05.2024 года которым Газизов Д.Д. признан виновным в совершении правонарушения, предусмотренного ч.4 ст.12.15 КоАП РФ, постановление вступило в законную силу 25.05.2024 года; рапортом сотрудника Госавтоинспекции от 26.11.2024 года; письменными объяснениями Газизова Д.Д. в которых он не отрицает факт совершения правонарушения; письменными объяснениями свидетеля  Ф. </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Газизова Д.Д.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Газизова Д.Д.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Газизова Д.Д. являются: признание вины, раскаяние в совершении правонарушения, наличие малолетнего ребенка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Газизова Д.Д.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Газизовым Д.Д. административного правонарушения, данные о личности                   Газизова Д.Д.,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Газизова Дениса Дами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зизов Денис Дамир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